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市民大讲堂讲座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09"/>
        <w:gridCol w:w="1660"/>
        <w:gridCol w:w="27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讲座主题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讲人姓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职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拟讲日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  <w:lang w:val="en-US" w:eastAsia="zh-CN"/>
              </w:rPr>
              <w:t>微信</w:t>
            </w:r>
            <w:r>
              <w:rPr>
                <w:sz w:val="28"/>
                <w:szCs w:val="28"/>
              </w:rPr>
              <w:t>或邮箱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讲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历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讲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内容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办单位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盖章：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负责人签字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邀请单位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55:00Z</dcterms:created>
  <dc:creator>微软用户</dc:creator>
  <dc:description/>
  <dc:language>en-US</dc:language>
  <cp:lastModifiedBy>土麦</cp:lastModifiedBy>
  <cp:lastPrinted>2015-02-06T14:07:00Z</cp:lastPrinted>
  <dcterms:modified xsi:type="dcterms:W3CDTF">2019-01-02T02:56:3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